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Á SPRÁVA ZA ROK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Á SPRÁ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DRÁB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ÝROČNÁ SPRÁVA Z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obce: Dráb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a forma: právnická osoba zriadená podľa zákona č. 369/90 Zb. o  obecnom zriadení v znení</w:t>
      </w:r>
    </w:p>
    <w:p>
      <w:pPr>
        <w:pStyle w:val="Normal"/>
        <w:rPr/>
      </w:pPr>
      <w:r>
        <w:rPr/>
        <w:t>zmien a 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649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2021223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kladná charakteristika obce Drábsk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 je  samostatný územný samosprávny a správny celok Slovenskej republiky. Obec je</w:t>
      </w:r>
    </w:p>
    <w:p>
      <w:pPr>
        <w:pStyle w:val="Normal"/>
        <w:rPr/>
      </w:pPr>
      <w:r>
        <w:rPr/>
        <w:t>právnickou osobou, ktorá samostatne hospodári s vlastným majetkom a s vlastným príjmami.</w:t>
      </w:r>
    </w:p>
    <w:p>
      <w:pPr>
        <w:pStyle w:val="Normal"/>
        <w:rPr/>
      </w:pPr>
      <w:r>
        <w:rPr/>
        <w:t>Základnou úlohou obce pri výkone samosprávy je starostilivosť o všestranný rozvoj jej územia a o</w:t>
      </w:r>
    </w:p>
    <w:p>
      <w:pPr>
        <w:pStyle w:val="Normal"/>
        <w:rPr/>
      </w:pPr>
      <w:r>
        <w:rPr/>
        <w:t>potreby jej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sadu založili Forgáchovci v roku 1810 a osídlili v nej kolonistov z Oravy. Názov obce sa postupne menil z Drabsko (1810), Drabszka (1818), Drabszkó (1882) až na dnešný názov Drábsko. Obyvatelia sa živili skromným poľnohospodárstvom, chovom dobytka, prácou v lesoch a výrobou šindľov. Po roku 1918 sa zamestnanie obyvateľov nezmenilo. Obyvatelia sa zúčastnili SNP.</w:t>
      </w:r>
    </w:p>
    <w:p>
      <w:pPr>
        <w:pStyle w:val="Normal"/>
        <w:rPr/>
      </w:pPr>
      <w:r>
        <w:rPr/>
        <w:t>Susudné obce a mestá: Brezno, Hriňová, obce Sihla, Lom nad Rimavicou, Čierny Balog, Utek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rozloha obce : 477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ľov: 202 k 3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 obce: erb obce, vlajka obce, pečať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a obce: Kaplnka sv. Anny v Kysuci, zapísaná ako kultúrna pam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á činnosť:</w:t>
      </w:r>
    </w:p>
    <w:p>
      <w:pPr>
        <w:pStyle w:val="Normal"/>
        <w:rPr/>
      </w:pPr>
      <w:r>
        <w:rPr/>
        <w:t>-  starostilivosť o všestranný rozvoj obce a o potreby obyvateľov obce</w:t>
      </w:r>
    </w:p>
    <w:p>
      <w:pPr>
        <w:pStyle w:val="Normal"/>
        <w:rPr/>
      </w:pPr>
      <w:r>
        <w:rPr/>
        <w:t>-  usmernňovanie ekonomickej činnosti na území obce</w:t>
      </w:r>
    </w:p>
    <w:p>
      <w:pPr>
        <w:pStyle w:val="Normal"/>
        <w:rPr/>
      </w:pPr>
      <w:r>
        <w:rPr/>
        <w:t>-  zabezpečovanie údržbu miestnych komunikácií</w:t>
      </w:r>
    </w:p>
    <w:p>
      <w:pPr>
        <w:pStyle w:val="Normal"/>
        <w:rPr/>
      </w:pPr>
      <w:r>
        <w:rPr/>
        <w:t>-  zabezpečuje verejno prospešné, menšie obecné služby</w:t>
      </w:r>
    </w:p>
    <w:p>
      <w:pPr>
        <w:pStyle w:val="Normal"/>
        <w:rPr/>
      </w:pPr>
      <w:r>
        <w:rPr/>
        <w:t>-  zabezpečuje nakladanie, zber , odvoz, likvidáciu komunálneho odpadu</w:t>
      </w:r>
    </w:p>
    <w:p>
      <w:pPr>
        <w:pStyle w:val="Normal"/>
        <w:rPr/>
      </w:pPr>
      <w:r>
        <w:rPr/>
        <w:t>-  schvaľuje a obstaráva územno plánovaciu dokumentáciu obce</w:t>
      </w:r>
    </w:p>
    <w:p>
      <w:pPr>
        <w:pStyle w:val="Normal"/>
        <w:rPr/>
      </w:pPr>
      <w:r>
        <w:rPr/>
        <w:t>-  plní úlohy na úseku sociálnej pomoci</w:t>
      </w:r>
    </w:p>
    <w:p>
      <w:pPr>
        <w:pStyle w:val="Normal"/>
        <w:rPr/>
      </w:pPr>
      <w:r>
        <w:rPr/>
        <w:t xml:space="preserve">-  vykonáva osvedčovanie podpisov, listín a odpisov na listinách </w:t>
      </w:r>
    </w:p>
    <w:p>
      <w:pPr>
        <w:pStyle w:val="Normal"/>
        <w:rPr/>
      </w:pPr>
      <w:r>
        <w:rPr/>
        <w:t>-  vedie obecnú kontrolu</w:t>
      </w:r>
    </w:p>
    <w:p>
      <w:pPr>
        <w:pStyle w:val="Normal"/>
        <w:rPr/>
      </w:pPr>
      <w:r>
        <w:rPr/>
        <w:t>-  plní iné úlohy stanovené osobitnými právnymi norm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ecné zastupiteľstvo: zastupiteľský zbor zložený  z 5 poslancov, ktorý rozhodujú o základných</w:t>
      </w:r>
    </w:p>
    <w:p>
      <w:pPr>
        <w:pStyle w:val="Normal"/>
        <w:rPr/>
      </w:pPr>
      <w:r>
        <w:rPr/>
        <w:t xml:space="preserve">otázkach života obce v zmysle §  zákona  č. 369/90 Zb. o obecnom zriadení v zneníí zmien a </w:t>
      </w:r>
    </w:p>
    <w:p>
      <w:pPr>
        <w:pStyle w:val="Normal"/>
        <w:rPr/>
      </w:pPr>
      <w:r>
        <w:rPr/>
        <w:t>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členov obecného zastupiteľstva:</w:t>
      </w:r>
    </w:p>
    <w:p>
      <w:pPr>
        <w:pStyle w:val="Normal"/>
        <w:rPr/>
      </w:pPr>
      <w:r>
        <w:rPr/>
        <w:t>Starosta :                             Grgačová Kocová Martina</w:t>
      </w:r>
    </w:p>
    <w:p>
      <w:pPr>
        <w:pStyle w:val="Normal"/>
        <w:rPr/>
      </w:pPr>
      <w:r>
        <w:rPr/>
        <w:t>Zástupca starostu:               Mgr Eva Vrabcová</w:t>
      </w:r>
    </w:p>
    <w:p>
      <w:pPr>
        <w:pStyle w:val="Normal"/>
        <w:rPr/>
      </w:pPr>
      <w:r>
        <w:rPr/>
        <w:t>Poslanci:                             Ridzoň Františ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Mgr. Renáta Ridzoň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Matúš Juhania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Jozef Briš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kontrolór:               Viera Mar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ý úrad: výkonnný orgán obecného zastupiteľstva, ktorý zabezpečuje organizačné a </w:t>
      </w:r>
    </w:p>
    <w:p>
      <w:pPr>
        <w:pStyle w:val="Normal"/>
        <w:rPr/>
      </w:pPr>
      <w:r>
        <w:rPr/>
        <w:t>administratívne veci k 31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anec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a riadi pri svojej činnosti viacerými právnymi normam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369/90  o obecnom zriadení v znení zmien a doplnkov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138/91 Zb.o obecnom majetku v znení zmien a doplnkov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583/2004 Zb. o rozpočtových pravidlách územnej samospráv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431/2004 Zb. o účtovníctve v znení zmien a doplnkov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448/2008 Zb.o sociálnych službá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všeobecnými záväznými nariadeni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a ďalšími záko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obce Drábsko na rok 2014 bol schválený na obecnom zastupiteľstve, uznesením </w:t>
      </w:r>
    </w:p>
    <w:p>
      <w:pPr>
        <w:pStyle w:val="Normal"/>
        <w:rPr/>
      </w:pPr>
      <w:r>
        <w:rPr/>
        <w:t>č. 23/2013, zo dňa 16.12.2013 a vyvesený na úradnej tabuli obce. Uznesením č. 20/2014 zo dňa 14.12.2014 bola schváelená zmena rozpo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té granty a transsf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roku 2014 bol obci schávlený projekt pre vidiecké obyvateľstvo “vysokorýchlotstný interne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é dot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v roku 2014 neposkytla žiadne dotá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namné investičné akcie realizované v roku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významnejšie investičné akcie realizované v roku 201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va miestnej komunikácie v časti Drábsko – Sedmák, Drábsko – obec, Drábsko – Kysuca</w:t>
      </w:r>
    </w:p>
    <w:p>
      <w:pPr>
        <w:pStyle w:val="Normal"/>
        <w:numPr>
          <w:ilvl w:val="0"/>
          <w:numId w:val="1"/>
        </w:numPr>
        <w:rPr/>
      </w:pPr>
      <w:r>
        <w:rPr/>
        <w:t>výstavba novej vetvy verejného osvetlenia</w:t>
      </w:r>
    </w:p>
    <w:p>
      <w:pPr>
        <w:pStyle w:val="Normal"/>
        <w:numPr>
          <w:ilvl w:val="0"/>
          <w:numId w:val="1"/>
        </w:numPr>
        <w:rPr/>
      </w:pPr>
      <w:r>
        <w:rPr/>
        <w:t>vybudovanie kuchynky v kultúrnom do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poklady budúci vývoj činnost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pokladané investičné akcie realizované v budúcom roku 2015:</w:t>
      </w:r>
    </w:p>
    <w:p>
      <w:pPr>
        <w:pStyle w:val="Normal"/>
        <w:rPr/>
      </w:pPr>
      <w:r>
        <w:rPr/>
        <w:t>-  oprava vykurovania obecný úrad a priestory obec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alosti osobitného významu po skončení účtovnéh obdo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nezaznamenala žiadnu udalosť osobitného významu po skončení účtovného obd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mu zastupiteľstvu v Drábsku doporučujem schváliť záverečný účet obce za rok 2014, ako aj plnenie rozpočtu obce Drábsko za rok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ríjmami       239 817,41  </w:t>
      </w:r>
      <w:r>
        <w:rPr>
          <w:rFonts w:eastAsia="Times New Roman" w:cs="Times New Roman"/>
        </w:rPr>
        <w:t>€</w:t>
      </w:r>
      <w:r>
        <w:rPr/>
        <w:t xml:space="preserve">    </w:t>
      </w:r>
    </w:p>
    <w:p>
      <w:pPr>
        <w:pStyle w:val="Normal"/>
        <w:rPr/>
      </w:pPr>
      <w:r>
        <w:rPr/>
        <w:tab/>
        <w:tab/>
        <w:t xml:space="preserve">s výdavkami    228 700,46  </w:t>
      </w:r>
      <w:r>
        <w:rPr>
          <w:rFonts w:eastAsia="Times New Roman" w:cs="Times New Roman"/>
        </w:rPr>
        <w:t>€</w:t>
      </w:r>
      <w:r>
        <w:rPr/>
        <w:t xml:space="preserve">                </w:t>
      </w:r>
    </w:p>
    <w:p>
      <w:pPr>
        <w:pStyle w:val="Normal"/>
        <w:rPr/>
      </w:pPr>
      <w:r>
        <w:rPr/>
        <w:tab/>
        <w:tab/>
        <w:t>s prebytkom      11 116,95</w:t>
      </w:r>
      <w:r>
        <w:rPr>
          <w:b/>
        </w:rPr>
        <w:t xml:space="preserve">  </w:t>
      </w:r>
      <w:r>
        <w:rPr>
          <w:rFonts w:eastAsia="Times New Roman" w:cs="Times New Roman"/>
          <w:b/>
        </w:rPr>
        <w:t>€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Účtovný výsledok hospodárenia (náklady - výnosy) za rok 2014 je zisk vo výške 8 211,77 ktorú doporučujem preúčtovať na účet 428 –Nevysporiadaný výsledok hospodár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               - súvaha r 20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- výkaz ziskov a strát r. 2014</w:t>
      </w:r>
    </w:p>
    <w:p>
      <w:pPr>
        <w:pStyle w:val="Normal"/>
        <w:rPr/>
      </w:pPr>
      <w:r>
        <w:rPr/>
        <w:tab/>
        <w:t xml:space="preserve">          - poznámky</w:t>
      </w:r>
    </w:p>
    <w:p>
      <w:pPr>
        <w:pStyle w:val="Normal"/>
        <w:rPr/>
      </w:pPr>
      <w:r>
        <w:rPr/>
        <w:t>Vypracoval:         Martina Grgačová Kocová, starosta obce</w:t>
      </w:r>
    </w:p>
    <w:p>
      <w:pPr>
        <w:pStyle w:val="Normal"/>
        <w:rPr/>
      </w:pPr>
      <w:r>
        <w:rPr/>
        <w:t>V Drábsku dňa     30.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01:00Z</dcterms:created>
  <dc:creator>ja</dc:creator>
  <dc:description/>
  <cp:keywords/>
  <dc:language>en-US</dc:language>
  <cp:lastModifiedBy>GRGAČOVÁ Martina</cp:lastModifiedBy>
  <cp:lastPrinted>2015-08-17T13:23:00Z</cp:lastPrinted>
  <dcterms:modified xsi:type="dcterms:W3CDTF">2015-08-17T11:25:00Z</dcterms:modified>
  <cp:revision>6</cp:revision>
  <dc:subject/>
  <dc:title>VÝROČNÁ SPRÁVA ZA ROK 2012</dc:title>
</cp:coreProperties>
</file>